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PORT DE ACTIVITATE AL CATEDREI / COMISIE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NTRU CURRICULUM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ctura Promovare ofertă educaţională şi publicaţii s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RUL I  ANUL ȘCOLAR 2020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ȚA CATEDREI / COMISIE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sponsabil: </w:t>
      </w:r>
      <w:r>
        <w:rPr>
          <w:rFonts w:cs="Times New Roman" w:ascii="Times New Roman" w:hAnsi="Times New Roman"/>
          <w:b/>
          <w:sz w:val="24"/>
          <w:szCs w:val="24"/>
          <w:lang w:bidi="ro-RO"/>
        </w:rPr>
        <w:t>Frigură E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mbri: </w:t>
      </w:r>
    </w:p>
    <w:tbl>
      <w:tblPr>
        <w:tblW w:w="86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55"/>
      </w:tblGrid>
      <w:tr>
        <w:trPr>
          <w:trHeight w:val="10101" w:hRule="atLeast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ronic Daniel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ioanei Dani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deleanu Carm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dei Mi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int Sim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eczki Io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rtea Dani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dală Mir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jor Gabri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nușe Lavin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cu Pau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mitriu Dani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limon Alina Miha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orea Gabri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gioiu Dănu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unză Adr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eorghiu Flori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urlui An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ilohe And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linca Luminiț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ordache Cost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aic Radu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mană Camel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ăcătușu Rox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zeriuc Vas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coci Dima Andree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zăre Ana-Ma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ăgirescu Crist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hăilă Georgi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aru Miha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n O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aschiv Al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copie Iuli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du Crist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taru An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mba Vasil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ămi Ad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ănăselea Andre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rcu Miha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siloaia Miha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tră Virg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rînceanu Gret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hd w:fill="92D050" w:val="clear"/>
        <w:ind w:left="0"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RAPORTAR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6"/>
        <w:gridCol w:w="1852"/>
        <w:gridCol w:w="1236"/>
        <w:gridCol w:w="1050"/>
        <w:gridCol w:w="1415"/>
        <w:gridCol w:w="1243"/>
        <w:gridCol w:w="11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t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activităț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erea activităț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 propu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 și intervalul activităț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 activit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z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stice</w:t>
            </w:r>
          </w:p>
        </w:tc>
      </w:tr>
      <w:tr>
        <w:trPr>
          <w:trHeight w:val="82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7" w:hanging="24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re si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actualizarea periodică a paginii WE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igur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ţionării site-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o-RO"/>
              </w:rPr>
              <w:t>Septemb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rii Serviciului de Logistica si Informatiz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7" w:hanging="247"/>
              <w:contextualSpacing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rea comisie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artizarea responsabilităților pe membr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rea documentelo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ilirea programului de activită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ualizare oferta.ctcnvk.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icientizarea activi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rea comisie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bidi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o-RO"/>
              </w:rPr>
              <w:t>Septemb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bidi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o-RO"/>
              </w:rPr>
              <w:t>Octomb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gură E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ofoliul comisie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21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7" w:hanging="247"/>
              <w:contextualSpacing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sfăşurarea de  activităţi de identificare a nivelului de satisfacţie al beneficiarilor direcţi şi indirecţi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n chestionare, întâlniri consultative etc. cu privire la îndeplinirea obiectivelor stabilite în planul manage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rea și interpretarea chestionarelor privind opțiunea aleasă de elevi în vederea alegerii lice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tomb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gură El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iginții claselor a IX-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ofoliul comisie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>
          <w:trHeight w:val="28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47" w:hanging="247"/>
              <w:contextualSpacing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aborarea proiectul planului de formare profesională iniţială al colegiulu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liceu, forma de zi şi frecvenţă redusă (calificări existente/calificări noi) pentru anul următo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n propuneri în cadrul consiliului profesoral cu privire la planul de formare profesio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 și dezbaterea acest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rea planulu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anuar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recțiu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2D050" w:val="clear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WO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E TAR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ORTUNITĂȚI: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za materială bun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i bune din partea unor membri ai comisie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borarea eficientă între membrii comis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nsorizări din partea Asociației părințil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Ședințele cu părintii elevilor de gimnazi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u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3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ina de facebook a școlii, pagina de instagra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E SLAB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NINȚĂRI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icultăți de comunicare cu unii memb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rea deficitară cu diriginții claselor a 8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ȚII DE ACȚIU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UNERI DE ÎMBUNĂTĂȚIR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area materialelor promoționale (modificarea revistei Bobocului și a pliantului, achiziția de pixuri personalizate și realizarea mapelor de prezentar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rea la ședințele cu părinții elevilor de clasa a 8-a din școlile gimnaziale din ora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varea ofertei în rândul elevilor de la școlile gimnaziale din mediul ru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rea acțiunii Porțile Deschis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rea la târgul de oferte educaț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rea mjloacelor eficiente și inovatoare de promovare a materialelor promoț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FF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1:00Z</dcterms:created>
  <dc:creator>Alina Filimon</dc:creator>
  <dc:description/>
  <cp:keywords/>
  <dc:language>en-US</dc:language>
  <cp:lastModifiedBy>Daniel</cp:lastModifiedBy>
  <dcterms:modified xsi:type="dcterms:W3CDTF">2021-05-10T18:16:00Z</dcterms:modified>
  <cp:revision>4</cp:revision>
  <dc:subject/>
  <dc:title/>
</cp:coreProperties>
</file>